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ОЛЬШЕУЛУ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униципальный проект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«Формирование читательской грамотности у обучающихся Большеулуйского района»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зработчики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Отдел образования администрации Большеулуйского райо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2"/>
                <w:szCs w:val="32"/>
              </w:rPr>
              <w:t>Образовательные учреждения Большеулуйского района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ольшой Улуй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проекта: формирование читатель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отности у обучающихся Большеулу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8"/>
          <w:szCs w:val="28"/>
        </w:rPr>
        <w:t>1. ОБОСНОВАНИЕ АКТУАЛЬНОСТИ ПРОЕКТ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выбранной темы проекта обусловлена тем, что выпускники школ сегодня должны обладать не только определенным набором предметных умений, знаний, но быть готовыми к взаимодействию с окружающим миром, к самообразованию и саморазвитию. Такое развитие личности обучающегося задает особые требования к </w:t>
      </w:r>
      <w:r>
        <w:rPr>
          <w:b/>
          <w:sz w:val="28"/>
          <w:szCs w:val="28"/>
        </w:rPr>
        <w:t>уровням образования: начального, основного и среднего.</w:t>
      </w:r>
      <w:r>
        <w:rPr>
          <w:sz w:val="28"/>
          <w:szCs w:val="28"/>
        </w:rPr>
        <w:t xml:space="preserve"> В соответствии с требованиями федерального государственного образовательного стандарта начального общего образования (далее – ФГОС НОО) к содержанию и планируемым результатам освоения учащимися основной образовательной программы начального общего образования (далее - ООП НОО) в качестве результата рассматривается формирование у обучающихся универсальных учебных действий (далее - УУД). Особое место среди метапредметных УУД занимает </w:t>
      </w:r>
      <w:r>
        <w:rPr>
          <w:b/>
          <w:sz w:val="28"/>
          <w:szCs w:val="28"/>
        </w:rPr>
        <w:t>чтение и работа с информацией</w:t>
      </w:r>
      <w:r>
        <w:rPr>
          <w:sz w:val="28"/>
          <w:szCs w:val="28"/>
        </w:rPr>
        <w:t xml:space="preserve">. Успешное обучение в начальной и основной школе невозможно без сформированности у обучающихся читательской грамотности. </w:t>
      </w:r>
      <w:r>
        <w:rPr>
          <w:i/>
          <w:sz w:val="28"/>
          <w:szCs w:val="28"/>
        </w:rPr>
        <w:t xml:space="preserve">Читательская грамотность, понимаемая  как способность учащихся к осмыслению текстов различного содержания и формата, как  способность к использованию прочитанного в различных жизненных ситуациях, в том числе и для  достижения своих целей, расширения  знаний и возможностей, становится значимым результатом </w:t>
      </w:r>
      <w:r>
        <w:rPr>
          <w:b/>
          <w:i/>
          <w:sz w:val="28"/>
          <w:szCs w:val="28"/>
        </w:rPr>
        <w:t>начального образова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условиях введения ФГОС в </w:t>
      </w:r>
      <w:r>
        <w:rPr>
          <w:b/>
          <w:sz w:val="28"/>
          <w:szCs w:val="28"/>
        </w:rPr>
        <w:t>основной школе</w:t>
      </w:r>
      <w:r>
        <w:rPr>
          <w:sz w:val="28"/>
          <w:szCs w:val="28"/>
        </w:rPr>
        <w:t xml:space="preserve"> актуальность проблемы низкой читательской грамотности обучающихся также нельзя недооценивать. От того, как понимают информацию и умеют с ней  работать современные школьники, зависит формирование основ их читательской компетенции. Показательно: как только в педагогическом коллективе заходит речь о проблеме читательской грамотности обучающихся, основные претензии коллег слышатся в адрес именно учителей русского языка и литературы. Однако на самом деле эта проблема выходит далеко за рамки названных выше предметов, и только общие усилия учителей-предметников в решении проблемы смогут стать необходимым условием для  формирования читательской грамотности. В «Примерной основной образовательной программе образовательного учреждения» чётко указывается на данное обстоятельство</w:t>
      </w:r>
      <w:r>
        <w:rPr>
          <w:sz w:val="28"/>
          <w:szCs w:val="28"/>
          <w:u w:val="single"/>
        </w:rPr>
        <w:t xml:space="preserve">: «В основной школе </w:t>
      </w:r>
      <w:r>
        <w:rPr>
          <w:b/>
          <w:sz w:val="28"/>
          <w:szCs w:val="28"/>
          <w:u w:val="single"/>
        </w:rPr>
        <w:t>на всех предметах</w:t>
      </w:r>
      <w:r>
        <w:rPr>
          <w:sz w:val="28"/>
          <w:szCs w:val="28"/>
          <w:u w:val="single"/>
        </w:rPr>
        <w:t xml:space="preserve"> будет продолжена работа по формированию и развитию </w:t>
      </w:r>
      <w:r>
        <w:rPr>
          <w:b/>
          <w:bCs/>
          <w:i/>
          <w:iCs/>
          <w:sz w:val="28"/>
          <w:szCs w:val="28"/>
          <w:u w:val="single"/>
        </w:rPr>
        <w:t>основ читательской компетенции</w:t>
      </w:r>
      <w:r>
        <w:rPr>
          <w:sz w:val="28"/>
          <w:szCs w:val="28"/>
          <w:u w:val="single"/>
        </w:rPr>
        <w:t xml:space="preserve">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</w:t>
      </w:r>
      <w:r>
        <w:rPr>
          <w:i/>
          <w:iCs/>
          <w:sz w:val="28"/>
          <w:szCs w:val="28"/>
          <w:u w:val="single"/>
        </w:rPr>
        <w:t>потребность в систематическом чтении</w:t>
      </w:r>
      <w:r>
        <w:rPr>
          <w:sz w:val="28"/>
          <w:szCs w:val="28"/>
          <w:u w:val="single"/>
        </w:rPr>
        <w:t xml:space="preserve"> как средстве познания мира и себя в этом мире, гармонизации отношений человека и обществ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роме того, проблема формирования у обучающихся потребности в систематическом чтении и читательской грамотности сегодня становится как никогда актуальной в связи с введением в 2014-2015 учебном </w:t>
      </w:r>
      <w:r>
        <w:rPr>
          <w:b/>
          <w:sz w:val="28"/>
          <w:szCs w:val="28"/>
        </w:rPr>
        <w:t>итогового сочинения</w:t>
      </w:r>
      <w:r>
        <w:rPr>
          <w:sz w:val="28"/>
          <w:szCs w:val="28"/>
        </w:rPr>
        <w:t xml:space="preserve"> как условия допуска к государственной итоговой аттестации (ЕГЭ в 11 классе). Именно «читательский багаж» обучающегося является базой для написания качественного текста итогового сочи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Большеулуйского района в режиме пилотной площадки по введению ФГОС ООО с 2012 г. работает МБОУ «Большеулуйская СОШ» (в настоящее время реализует основную образовательную программу основного общего образования (далее - ООП ООО) в 5-8 классах. Кроме того, пилотной школой по введению ФГОС НОО с 2010 года была МКОУ «Новоеловская СОШ», в настоящее время реализующая ООП ООО в 5 и 6 классах. В данных общеобразовательных учреждениях (далее - ОУ) не первый год ведется  работа по поиску приемлемых форм и методов работы по формированию читательской грамотности. Есть и определенные успехи в данном направлении. Так, в учебный план (далее - УП) школ в части, формируемой участниками образовательных отношений, введены часы курса «Чтение с пониманием» (что свидетельствует о востребованности курса у обучающихся, их родителей); в 2014 году был обобщен успешный педагогический опыт учителя МБОУ «Большеулуйская СОШ»: статья «Формирование читательской грамотности обучающихся на уроках русского языка в 5-6 классах как требование ФГОС основного образования» была опубликована в 11 номере журнала «Справочник заместителя директора школы»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Таким образом, актуальность темы подтверждается требованиями ФГОС НОО, ООО, запросами участников образовательных отношений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b/>
        </w:rPr>
        <w:t xml:space="preserve">2. </w:t>
      </w:r>
      <w:r>
        <w:rPr>
          <w:b/>
          <w:sz w:val="28"/>
          <w:szCs w:val="28"/>
        </w:rPr>
        <w:t>ПРОБЛЕМА, РЕШАЕМАЯ ЗА СЧЕТ ПРОЕК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ребования ФГОС НОО и ООО в части развития основ </w:t>
      </w:r>
      <w:r>
        <w:rPr>
          <w:i/>
          <w:sz w:val="28"/>
          <w:szCs w:val="28"/>
        </w:rPr>
        <w:t>читательской компетенции у обучающихся</w:t>
      </w:r>
      <w:r>
        <w:rPr>
          <w:sz w:val="28"/>
          <w:szCs w:val="28"/>
        </w:rPr>
        <w:t xml:space="preserve"> выполнимы, прежде всего, при условии </w:t>
      </w:r>
      <w:r>
        <w:rPr>
          <w:i/>
          <w:sz w:val="28"/>
          <w:szCs w:val="28"/>
        </w:rPr>
        <w:t>владения учителями-предметниками способами формирования читательской грамотност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днако следует признать, что в ОУ не созданы организационно-педагогические условия для реализации указанных выше требований ФГОС. Таким образом, проблема, стоящая перед всеми без исключения ОУ района, - это </w:t>
      </w:r>
      <w:r>
        <w:rPr>
          <w:b/>
          <w:sz w:val="28"/>
          <w:szCs w:val="28"/>
        </w:rPr>
        <w:t>низкий уровень  владения читательской грамотностью обучающихся вследствие</w:t>
      </w:r>
      <w:r>
        <w:rPr>
          <w:b/>
          <w:color w:val="800000"/>
          <w:sz w:val="28"/>
          <w:szCs w:val="28"/>
        </w:rPr>
        <w:t xml:space="preserve"> </w:t>
      </w:r>
      <w:r>
        <w:rPr>
          <w:b/>
          <w:sz w:val="28"/>
          <w:szCs w:val="28"/>
        </w:rPr>
        <w:t>отсутствия  системного подхода к обучению чтению с пониманием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ализ результатов государственной итоговой аттестации в 9, 11 классах, а также итоговых контрольных работ (далее - ИКР) в 4 классах свидетельствует о том, что выполнение </w:t>
      </w:r>
      <w:r>
        <w:rPr>
          <w:b/>
          <w:sz w:val="28"/>
          <w:szCs w:val="28"/>
        </w:rPr>
        <w:t>текстовых</w:t>
      </w:r>
      <w:r>
        <w:rPr>
          <w:sz w:val="28"/>
          <w:szCs w:val="28"/>
        </w:rPr>
        <w:t xml:space="preserve"> заданий ИКР, ОГЭ, ЕГЭ вызывают серьезные затруднения у обучающихся. Основной причиной таких показателей является низкий уровень читательской компетенции выпускников начального, основного и среднего уровней образования. Кроме того, на понижение уровня читательской грамотности по результатам диагностики при переходе из </w:t>
      </w:r>
      <w:r>
        <w:rPr>
          <w:b/>
          <w:sz w:val="28"/>
          <w:szCs w:val="28"/>
        </w:rPr>
        <w:t>начальной в основную школу</w:t>
      </w:r>
      <w:r>
        <w:rPr>
          <w:sz w:val="28"/>
          <w:szCs w:val="28"/>
        </w:rPr>
        <w:t xml:space="preserve"> влияет </w:t>
      </w:r>
      <w:r>
        <w:rPr>
          <w:i/>
          <w:sz w:val="28"/>
          <w:szCs w:val="28"/>
        </w:rPr>
        <w:t>отсутствие преемственности между уровнями образования, в том числе и по вопросам формирования читательской компетенции обучающихся.</w:t>
      </w:r>
      <w:r>
        <w:rPr>
          <w:sz w:val="28"/>
          <w:szCs w:val="28"/>
        </w:rPr>
        <w:t xml:space="preserve"> Если в школах будет действительно создана система  организационно-педагогических условий для формирования и развития читательской грамотности, то в определенной степени повысится общеинтеллектуальный уровень обучающихся, что отразится на результатах ИКР, ОГЭ и ЕГЭ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Идея проекта «</w:t>
      </w:r>
      <w:r>
        <w:rPr>
          <w:b/>
          <w:i/>
          <w:sz w:val="28"/>
          <w:szCs w:val="28"/>
          <w:u w:val="single"/>
        </w:rPr>
        <w:t>Формирование читательской грамотности у обучающихся Большеулуйского района</w:t>
      </w:r>
      <w:r>
        <w:rPr>
          <w:i/>
          <w:sz w:val="28"/>
          <w:szCs w:val="28"/>
          <w:u w:val="single"/>
        </w:rPr>
        <w:t>» заключается в том, чтобы, во-первых, потребность в формировании читательской компетенции была осознана всеми участниками образовательных отношений (учителями, обучающимися, их родителями, руководителями ОУ и т.д.); во-вторых, создать на уровне школы и района жизнеспособную систему, в рамках которой бы действовали единые подходы, требования, методы, инструменты по формированию и мониторингу читательской грамотности как залога успешности выпускников школы в социуме</w:t>
      </w:r>
      <w:r>
        <w:rPr>
          <w:sz w:val="28"/>
          <w:szCs w:val="28"/>
        </w:rPr>
        <w:t>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ект в целом рассчитан на 5 лет : на 4 года на уровне начального общего образования (2016-2020 гг.); на 5 лет на уровне основного общего образования (2016-2021 гг.).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44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Цель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оздание организационно-педагогических условий для формирования и развития читательской грамотности у обучающихся  рай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5-6-7: ЗАДАЧИ, ПЛАНИРУЕМЫЕ РЕЗУЛЬТАТЫ, КРИТЕРИИ РЕЗУЛЬТАТОВ, МЕРОПРИЯТИЯ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90"/>
        <w:gridCol w:w="3969"/>
        <w:gridCol w:w="476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Критерии результатов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>
          <w:trHeight w:val="45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команды, управляющей реализацией проекта (наделение инициативной группы полномочиями управл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анда </w:t>
            </w:r>
            <w:r>
              <w:rPr/>
              <w:t>осуществляет управляющую, координирующую, контролирующую функции.</w:t>
            </w:r>
          </w:p>
          <w:p>
            <w:pPr>
              <w:pStyle w:val="Normal"/>
              <w:rPr/>
            </w:pPr>
            <w:r>
              <w:rPr/>
              <w:t xml:space="preserve">Обязанности между участниками проекта </w:t>
            </w:r>
            <w:r>
              <w:rPr>
                <w:b/>
              </w:rPr>
              <w:t>распределен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Выработаны нормы</w:t>
            </w:r>
            <w:r>
              <w:rPr/>
              <w:t xml:space="preserve"> взаимодействия в ходе реализации проекта по формированию читательской грамотности (далее - ЧГ) у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лан мероприятий по управлению реализации проекта;</w:t>
            </w:r>
          </w:p>
          <w:p>
            <w:pPr>
              <w:pStyle w:val="ListParagraph1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токолах заседания команды отражена работа по реализации основных этапов проекта; </w:t>
            </w:r>
          </w:p>
          <w:p>
            <w:pPr>
              <w:pStyle w:val="ListParagraph1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еречень обязанностей с описанием;</w:t>
            </w:r>
          </w:p>
          <w:p>
            <w:pPr>
              <w:pStyle w:val="ListParagraph1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ён состав группы (с указанием обязанностей); </w:t>
            </w:r>
          </w:p>
          <w:p>
            <w:pPr>
              <w:pStyle w:val="ListParagraph1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месяц на уровне района и раз в неделю на уровне ОУ проходит рефлексивно-аналитические сборы;</w:t>
            </w:r>
          </w:p>
          <w:p>
            <w:pPr>
              <w:pStyle w:val="ListParagraph1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 содержания и периодичность предоставления отчетных материалов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издание приказа о команде проекта.</w:t>
            </w:r>
          </w:p>
          <w:p>
            <w:pPr>
              <w:pStyle w:val="Normal"/>
              <w:rPr/>
            </w:pPr>
            <w:r>
              <w:rPr/>
              <w:t xml:space="preserve">Заседания команды, управляющей реализацией проекта </w:t>
            </w:r>
            <w:r>
              <w:rPr>
                <w:b/>
              </w:rPr>
              <w:t>(один раз в месяц)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овещания руководителей ОУ Большеулуйского района, в рамках которых состоятся выступления членов команды по вопросам реализации </w:t>
            </w:r>
            <w:r>
              <w:rPr>
                <w:b/>
              </w:rPr>
              <w:t>проекта (не менее 1 раза в месяц на подготовительном этапе проекта, в последующее время – не реже 1 раза в четверть).</w:t>
            </w:r>
          </w:p>
          <w:p>
            <w:pPr>
              <w:pStyle w:val="Normal"/>
              <w:rPr/>
            </w:pPr>
            <w:r>
              <w:rPr/>
              <w:t xml:space="preserve">Совещание завучей </w:t>
            </w:r>
            <w:r>
              <w:rPr>
                <w:b/>
              </w:rPr>
              <w:t>(один раз в месяц);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совещание завучей с привлечением  работников районной библиотеки </w:t>
            </w:r>
            <w:r>
              <w:rPr>
                <w:b/>
              </w:rPr>
              <w:t>(не менее 1 раза в месяц на подготовительном этапе проект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ПБ и системы управленческих процедур и мероприятий, обеспечивающих взаимодействие между  ОУ райо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зданы единые</w:t>
            </w:r>
            <w:r>
              <w:rPr/>
              <w:t xml:space="preserve"> требования к образовательному результату в отношении читательской грамотности обучающихся ОУ Большеулуйского райо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ОУ в части формирования читательской грамотности регламентируется НПБ,  разработанной в рамках проекта;   </w:t>
            </w:r>
          </w:p>
          <w:p>
            <w:pPr>
              <w:pStyle w:val="ListParagraph1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 список ресурсов с указанием объемов и источников получения каждого вида ресур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>разработана дорожная карта (тема, периодичность, даты, место повышения квалификации, целевая аудитория) повышения квалификации участников проект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команды, управляющей реализацией проекта, по разработке и утверждению НПА, регламентирующих взаимодействие ОУ района </w:t>
            </w:r>
            <w:r>
              <w:rPr>
                <w:b/>
              </w:rPr>
              <w:t>(1 раз месяц на подготовительном этапе проекта).</w:t>
            </w:r>
          </w:p>
          <w:p>
            <w:pPr>
              <w:pStyle w:val="Normal"/>
              <w:rPr/>
            </w:pPr>
            <w:r>
              <w:rPr/>
              <w:t xml:space="preserve">Совещание руководителей ОУ района, в рамках которого рассматривается вопрос внесения изменений в Положение об оплате труда в части стимулирования учителей, демонстрирующих результаты по формированию читательской грамотности </w:t>
            </w:r>
            <w:r>
              <w:rPr>
                <w:b/>
              </w:rPr>
              <w:t>(не менее 2 на подготовительном этапе, не менее 4 на основном этапе).</w:t>
            </w:r>
          </w:p>
          <w:p>
            <w:pPr>
              <w:pStyle w:val="Normal"/>
              <w:rPr/>
            </w:pPr>
            <w:r>
              <w:rPr/>
              <w:t xml:space="preserve">Заседание команды, управляющей реализацией проекта, по организации взаимодействия с районной и сельской библиотеками, сельскими клубами </w:t>
            </w:r>
            <w:r>
              <w:rPr>
                <w:b/>
              </w:rPr>
              <w:t>(1 раз месяц на подготовительном этапе проекта).</w:t>
            </w:r>
            <w:r>
              <w:rPr/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ческий семинар </w:t>
            </w:r>
            <w:r>
              <w:rPr>
                <w:b/>
              </w:rPr>
              <w:t>(не менее 2 на подготовительном этапе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Курсы повышения квалификации по формированию читательской грамотности </w:t>
            </w:r>
            <w:r>
              <w:rPr>
                <w:b/>
              </w:rPr>
              <w:t>(по графику ИПК).</w:t>
            </w:r>
          </w:p>
          <w:p>
            <w:pPr>
              <w:pStyle w:val="Normal"/>
              <w:rPr/>
            </w:pPr>
            <w:r>
              <w:rPr/>
              <w:t>Апробация НПБ.</w:t>
            </w:r>
          </w:p>
          <w:p>
            <w:pPr>
              <w:pStyle w:val="Normal"/>
              <w:rPr/>
            </w:pPr>
            <w:r>
              <w:rPr/>
              <w:t>Корректировка НПБ.</w:t>
            </w:r>
          </w:p>
          <w:p>
            <w:pPr>
              <w:pStyle w:val="Normal"/>
              <w:rPr/>
            </w:pPr>
            <w:r>
              <w:rPr/>
              <w:t xml:space="preserve">Утверждение НПБ. </w:t>
            </w:r>
          </w:p>
        </w:tc>
      </w:tr>
      <w:tr>
        <w:trPr>
          <w:trHeight w:val="2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ть единую систему программно-методических и дидактических материалов по формированию читательской грамотности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0" w:firstLine="360"/>
              <w:rPr/>
            </w:pPr>
            <w:r>
              <w:rPr/>
              <w:t>создать банк дидактических материалов по предметным областям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0" w:firstLine="360"/>
              <w:rPr/>
            </w:pPr>
            <w:r>
              <w:rPr/>
              <w:t>создать (выбрать)  инструментарий для проведения контрольных и диагностических процедур, помогающих отследить результаты формирования читательской грамот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0" w:firstLine="360"/>
              <w:rPr/>
            </w:pPr>
            <w:r>
              <w:rPr/>
              <w:t>создать единую систему, обеспечивающую преемственность между уровнями образования (через сохранение единых форм и методов работы, соответствующих возрасту обучающихся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здана единая система</w:t>
            </w:r>
            <w:r>
              <w:rPr/>
              <w:t xml:space="preserve"> преемственных требований к организации учебного занятия, его анализу в аспекте формирования ЧГ, составлению и использованию формирующих и диагностических материал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здан сайт проект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уется единая система</w:t>
            </w:r>
            <w:r>
              <w:rPr/>
              <w:t xml:space="preserve"> инструментария для проведения контрольных и диагностических процедур, а также мониторинга сформированности читательской компетенци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>междисциплинарная программа по формированию читательской грамотности  внесена в ООП  НОО, ОО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>внесены изменения в рабочие программы педагогов в соответствии с требованиями проек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>в планы работы семинаров на уровне ОУ, района внесены изменения в соответствии с задачами проек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>в анализе работы ОУ завучей используют единые критерии для оценки сформированности читательской грамотности обучающихся, а также использования  педагогами методов по формированию читательской компетенции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>учителя-предметники ОУ используют единый алгоритм работы по организации учебного занятия в рамках формирования читательской грамотности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/>
            </w:pPr>
            <w:r>
              <w:rPr/>
              <w:t>на сайте проекта доступны дидактические материалы проекта, новости проекта, графики, планы мероприятий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/>
            </w:pPr>
            <w:r>
              <w:rPr/>
              <w:t>банк дидактических материалов по предметным областям используется всеми учителями, задействованными в проекте ЧГ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/>
            </w:pPr>
            <w:r>
              <w:rPr/>
              <w:t>инструментарий для проведения контрольных и диагностических процедур востребован и используется  во всех ОУ района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/>
            </w:pPr>
            <w:r>
              <w:rPr/>
              <w:t>разработан единый регламент работы с текстовой информацией на учебных занятиях в ОУ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/>
            </w:pPr>
            <w:r>
              <w:rPr/>
              <w:t>разработаны междисциплинарные программы 2,3 уровней общего образования по смысловому чтению и работе с текстом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/>
            </w:pPr>
            <w:r>
              <w:rPr/>
              <w:t>соблюдаются принципы преемственности между уровнями образования в рамках формирования читательской грамотност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команды, где обсуждаются принципы  владения педагогами методикой формирования читательской грамотности </w:t>
            </w:r>
            <w:r>
              <w:rPr>
                <w:b/>
              </w:rPr>
              <w:t>(1 раз в месяц)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бучающие семинары с инициативными группами учителей-предметников методам формирования читательской грамотности </w:t>
            </w:r>
            <w:r>
              <w:rPr>
                <w:b/>
              </w:rPr>
              <w:t>(1 раз в четверть)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Заседания РМО, совещания ЗУВРов, на которых предъявляются методические приемы по формированию читательской грамотности обучающихся </w:t>
            </w:r>
            <w:r>
              <w:rPr>
                <w:b/>
              </w:rPr>
              <w:t>(1 раз в четверть).</w:t>
            </w:r>
          </w:p>
          <w:p>
            <w:pPr>
              <w:pStyle w:val="Normal"/>
              <w:rPr/>
            </w:pPr>
            <w:r>
              <w:rPr/>
              <w:t xml:space="preserve">Мониторинг исследования читательской грамотности обучающихся и владения технологиями развития читательской грамотности педагогов </w:t>
            </w:r>
            <w:r>
              <w:rPr>
                <w:b/>
              </w:rPr>
              <w:t xml:space="preserve">(постоянно на основном этапе проекта).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ероприятия ВШК по отслеживанию результатов формирования читательской грамотности </w:t>
            </w:r>
            <w:r>
              <w:rPr>
                <w:b/>
              </w:rPr>
              <w:t xml:space="preserve">(постоянно на основном этапе проекта). </w:t>
            </w:r>
            <w:r>
              <w:rPr/>
              <w:t xml:space="preserve"> </w:t>
            </w:r>
          </w:p>
        </w:tc>
      </w:tr>
      <w:tr>
        <w:trPr>
          <w:trHeight w:val="10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готовность учителей-предметников к реализации мероприятий по формированию читательской грамотности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 менее 80% учителей-</w:t>
            </w:r>
            <w:r>
              <w:rPr/>
              <w:t xml:space="preserve">предметников владеют методикой формирования читательской грамотн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 xml:space="preserve">в рабочих программах (далее - РП) учителей прописаны используемые способы и методы  по формированию читательской грамотности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>учителя организуют деятельность, в которой учащиеся применяют способы владения читательской компетенци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>учителя проводят учебные занятия с применением методик по формированию читательской грамотност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ы повышения квалификации с привлечением специалистов ИПК  на территории района по формированию читательской грамотности </w:t>
            </w:r>
            <w:r>
              <w:rPr>
                <w:b/>
              </w:rPr>
              <w:t>(по графику ИПК).</w:t>
            </w:r>
          </w:p>
          <w:p>
            <w:pPr>
              <w:pStyle w:val="Normal"/>
              <w:rPr/>
            </w:pPr>
            <w:r>
              <w:rPr/>
              <w:t xml:space="preserve">Приобретение учебно-методической литературы, обеспечивающих ведение курсов  по формированию читательской грамотности </w:t>
            </w:r>
            <w:r>
              <w:rPr>
                <w:b/>
              </w:rPr>
              <w:t>(не менее 80% необходимого материала на подготовительном этапе, 20% - в течение основного периода)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еминары, тренинги для педагогов  по формированию читательской грамотности </w:t>
            </w:r>
            <w:r>
              <w:rPr>
                <w:b/>
              </w:rPr>
              <w:t>(не менее 1 в месяц)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использование методов и приемов обучения чтению (читательской грамотности) на всех учебных занятиях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используют на </w:t>
            </w:r>
            <w:r>
              <w:rPr>
                <w:b/>
              </w:rPr>
              <w:t>80% учебных занятий</w:t>
            </w:r>
            <w:r>
              <w:rPr/>
              <w:t xml:space="preserve"> методы и приемы, направленные на формирование читательской грамотности.</w:t>
            </w:r>
          </w:p>
          <w:p>
            <w:pPr>
              <w:pStyle w:val="Normal"/>
              <w:rPr/>
            </w:pPr>
            <w:r>
              <w:rPr/>
              <w:t xml:space="preserve">У обучающихся сформирована читательская компетентность: </w:t>
            </w:r>
          </w:p>
          <w:p>
            <w:pPr>
              <w:pStyle w:val="Normal"/>
              <w:rPr/>
            </w:pPr>
            <w:r>
              <w:rPr/>
              <w:t xml:space="preserve">ученический продукт в виде выполненных </w:t>
            </w:r>
            <w:r>
              <w:rPr>
                <w:b/>
              </w:rPr>
              <w:t>заданий на базовом и повышенном уровн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>педагог корректно использует дидактические материалы и применяет методы работы с текстом в рамках формирования читательской грамот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 xml:space="preserve">по результатам диагностики наблюдается повышение  уровня выполнения заданий, связанных с пониманием текстов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>в отчётах завучей ОУ имеются  аналитические разделы, посвященные ВШК по отслеживанию результатов проек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>на 90% занятиях учителей-предметников в течение учебного года организуется деятельность по формированию читательской грамотност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занятия в рамках урочной и внеурочной деятельности  обучающихся с использованием регламентированных способов работы с различными текстами </w:t>
            </w:r>
            <w:r>
              <w:rPr>
                <w:b/>
              </w:rPr>
              <w:t xml:space="preserve">(постоянно на основном этапе проекта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методическое сопровождение педагогов ОУ при реализации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а</w:t>
            </w:r>
            <w:r>
              <w:rPr>
                <w:b/>
              </w:rPr>
              <w:t xml:space="preserve"> памятка</w:t>
            </w:r>
            <w:r>
              <w:rPr/>
              <w:t xml:space="preserve"> по структуре учебного занятия, в рамках которого организована работа по формированию читательской компетенции обучающихся.</w:t>
            </w:r>
          </w:p>
          <w:p>
            <w:pPr>
              <w:pStyle w:val="Normal"/>
              <w:rPr/>
            </w:pPr>
            <w:r>
              <w:rPr/>
              <w:t xml:space="preserve">ОУ района </w:t>
            </w:r>
            <w:r>
              <w:rPr>
                <w:b/>
              </w:rPr>
              <w:t xml:space="preserve">обеспечены </w:t>
            </w:r>
            <w:r>
              <w:rPr/>
              <w:t>методическими комплектами по организации работы в рамках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>в планах работы ОУ отражены изменения в организации методической работы для реализации проек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>в анализе методической работы ОУ отражена деятельность по формированию читательской грамотности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ое проектирование и проведение учебных занятий 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и экспертиза разработанных методических материалов.</w:t>
            </w:r>
          </w:p>
          <w:p>
            <w:pPr>
              <w:pStyle w:val="Normal"/>
              <w:rPr/>
            </w:pPr>
            <w:r>
              <w:rPr/>
              <w:t>Семинары (обучающие, рефлексивно-аналитические,  практико-ориентированны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8. КРИТЕРИИ РЕАЛИЗАЦИИ ПРОЕК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. КОЛИЧЕСТВЕННЫЕ ПОКАЗАТЕЛИ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100% выпускников 4  и 9 классов осваивают базовый уровень по читательской грамотности; 45% учащихся 4 классов и 55% учащихся 9 классов осваивают повышенный уровень по читательской грамотности </w:t>
      </w:r>
      <w:r>
        <w:rPr>
          <w:i/>
          <w:sz w:val="28"/>
          <w:szCs w:val="28"/>
        </w:rPr>
        <w:t xml:space="preserve">(выявляется по итогам ИКР, ОГЭ);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Не менее 90% педагогов района владеют способами обучения читательской грамотности  </w:t>
      </w:r>
      <w:r>
        <w:rPr>
          <w:i/>
          <w:sz w:val="28"/>
          <w:szCs w:val="28"/>
        </w:rPr>
        <w:t>(выявляется через посещение заместителем директора учебных занятий не менее 2-х раз в неделю, отчет по итогам посещенных учебных занятий в конце четверти, обсуждение на рефлексивно-аналитических семинарах 1 раз в четверть)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100% ЗУВРов овладели эффективными способами методического сопровождения педагогов в рамках проекта </w:t>
      </w:r>
      <w:r>
        <w:rPr>
          <w:i/>
          <w:sz w:val="28"/>
          <w:szCs w:val="28"/>
        </w:rPr>
        <w:t>(выявляется по отчётам, предоставляемым по итогам четверти, учебного года; количеству и качеству материалов по обобщению успешных педпрактик, методразработок для Банка методических материалов проекта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действует модель сетевого взаимодействия по формированию читательской грамотности </w:t>
      </w:r>
      <w:r>
        <w:rPr>
          <w:i/>
          <w:sz w:val="28"/>
          <w:szCs w:val="28"/>
        </w:rPr>
        <w:t>(в проекте задействованы все ОУ района, востребованы материалы из Банка данных проекта; в ОУ действуют локальные акты, реализуются программы, курсы в рамках проекта)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АЗВИТИЯ ЛИЧНОСТИ ОБУЧАЮЩЕГОСЯ: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>- не менее чем у 80% обучающихся сформирована читательская компетентность;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>- не менее 50% учащихся владеют приемами оценивания собственной деятельности и формулирование собственных образовательных дефицитов.</w:t>
      </w:r>
    </w:p>
    <w:p>
      <w:pPr>
        <w:pStyle w:val="Normal"/>
        <w:ind w:left="36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1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РЕБОВАННОСТЬ ПРОЕКТ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другие  муниципальные образования проявляют интерес к деятельности, разворачивающейся в ходе реализации проекта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 менее 90% учителей-предметников ОУ муниципалитета применяют в своей практике материалы и инструменты </w:t>
      </w:r>
      <w:r>
        <w:rPr>
          <w:color w:val="000000"/>
          <w:sz w:val="28"/>
          <w:szCs w:val="28"/>
        </w:rPr>
        <w:t xml:space="preserve">проекта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ОБЩЕСТВЕННОГО МНЕНИЯ (ПОПУЛЯРНОСТЬ ПРОЕКТА, ЗАИНТЕРЕСОВАННОСТЬ ПАРТНЕРОВ, ОТКЛИК В ПРЕССЕ И Т.П.). ЗНАЧИМОСТЬ ДЛЯ КАЧЕСТВА ЖИЗНИ НАСЕЛ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идея проекта востребована партнерами (сельской библиотекой, клубами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результаты проекта, методические рекомендации будут опубликованы в изданиях муниципального, регионального, федерального уровней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  <w:sz w:val="28"/>
          <w:szCs w:val="28"/>
        </w:rPr>
        <w:t>ПЕРЕЧЕНЬ МЕРОПРИЯТИЙ ПО РЕШЕНИЮ ЗАДАЧ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 РЕАЛИЗАЦИИ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РЕАЛИЗАЦИИ ПРОЕКТА </w:t>
      </w:r>
      <w:r>
        <w:rPr>
          <w:b/>
          <w:color w:val="002060"/>
          <w:sz w:val="28"/>
          <w:szCs w:val="28"/>
        </w:rPr>
        <w:t xml:space="preserve">- </w:t>
      </w:r>
      <w:r>
        <w:rPr>
          <w:b/>
          <w:i/>
          <w:color w:val="002060"/>
          <w:sz w:val="28"/>
          <w:szCs w:val="28"/>
        </w:rPr>
        <w:t>ПОДГОТОВИТЕЛЬНЫЙ</w:t>
      </w:r>
      <w:r>
        <w:rPr>
          <w:b/>
          <w:sz w:val="28"/>
          <w:szCs w:val="28"/>
        </w:rPr>
        <w:t xml:space="preserve"> (ЯНВАРЬ-АВГУСТ 2016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21"/>
        <w:gridCol w:w="421"/>
        <w:gridCol w:w="1560"/>
        <w:gridCol w:w="850"/>
        <w:gridCol w:w="1210"/>
        <w:gridCol w:w="208"/>
        <w:gridCol w:w="1275"/>
        <w:gridCol w:w="284"/>
        <w:gridCol w:w="1984"/>
        <w:gridCol w:w="709"/>
        <w:gridCol w:w="1050"/>
        <w:gridCol w:w="509"/>
        <w:gridCol w:w="1617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месяц</w:t>
            </w:r>
          </w:p>
          <w:p>
            <w:pPr>
              <w:pStyle w:val="Normal"/>
              <w:rPr/>
            </w:pPr>
            <w:r>
              <w:rPr/>
              <w:t>задач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Создать</w:t>
            </w:r>
            <w:r>
              <w:rPr/>
              <w:t xml:space="preserve"> команду, управляющую реализацией проекта (наделение инициативной группы полномочиями управл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зработка</w:t>
            </w:r>
            <w:r>
              <w:rPr/>
              <w:t xml:space="preserve"> НПБ и системы управленческих процедур и мероприятий, обеспечивающих взаимодействие между  ОУ района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беспечение</w:t>
            </w:r>
            <w:r>
              <w:rPr/>
              <w:t xml:space="preserve"> ОУ  необходимой методической и учебной  литератур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firstLine="34"/>
              <w:rPr/>
            </w:pPr>
            <w:r>
              <w:rPr/>
              <w:t>Подготовка и издание приказа о команде проекта</w:t>
            </w:r>
            <w:r>
              <w:rPr>
                <w:color w:val="1F497D"/>
              </w:rPr>
              <w:t>.</w:t>
            </w:r>
            <w:r>
              <w:rPr>
                <w:color w:val="C00000"/>
              </w:rPr>
              <w:t>*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34"/>
              <w:rPr>
                <w:b/>
                <w:b/>
              </w:rPr>
            </w:pPr>
            <w:r>
              <w:rPr/>
              <w:t xml:space="preserve">Совещание руководителей ОУ района, в рамках которого рассматривается вопрос внесения изменений в Положение об оплате труда в части стимулирования учителей, демонстрирующих результаты по формированию читательской грамотности </w:t>
            </w:r>
          </w:p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firstLine="34"/>
              <w:jc w:val="both"/>
              <w:rPr/>
            </w:pPr>
            <w:r>
              <w:rPr/>
              <w:t>Совещание завучей с привлечением  работников районной библиотеки и отдела культуры района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34"/>
              <w:jc w:val="both"/>
              <w:rPr/>
            </w:pPr>
            <w:r>
              <w:rPr/>
              <w:t>Взаимодействие ОУ района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34"/>
              <w:jc w:val="both"/>
              <w:rPr/>
            </w:pPr>
            <w:r>
              <w:rPr/>
              <w:t xml:space="preserve">Разработческий семинар 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34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нализ ресурсов  образовательного учреждения  с целью обеспечения реализации проекта (внесение изменений в планы ФХД ОУ район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firstLine="34"/>
              <w:rPr/>
            </w:pPr>
            <w:r>
              <w:rPr/>
              <w:t xml:space="preserve">Заседание команды, управляющей реализацией проекта, по организации взаимодействия с районной и сельской библиотеками, сельскими клуб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firstLine="34"/>
              <w:rPr/>
            </w:pPr>
            <w:r>
              <w:rPr/>
              <w:t>Разработческий семинар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34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нализ ресурсов  образовательного учреждения  с целью обеспечения реализации проекта (внесение изменений в планы ФХД ОУ райо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firstLine="34"/>
              <w:rPr>
                <w:b/>
                <w:b/>
              </w:rPr>
            </w:pPr>
            <w:r>
              <w:rPr/>
              <w:t xml:space="preserve">Совещание руководителей ОУ района, в рамках которого рассматривается вопрос внесения изменений в Положение об оплате труда в части стимулирования учителей, демонстрирующих результаты по формированию читательской грамотности 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34"/>
              <w:rPr/>
            </w:pPr>
            <w:r>
              <w:rPr/>
              <w:t>Апробация НПБ.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34"/>
              <w:rPr/>
            </w:pPr>
            <w:r>
              <w:rPr/>
              <w:t>Корректировка НПБ.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34"/>
              <w:rPr/>
            </w:pPr>
            <w:r>
              <w:rPr/>
              <w:t xml:space="preserve">Заседание команды, управляющей реализацией проекта, по организации взаимодействия с районной и сельской библиотеками, сельскими клубами 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4"/>
              <w:rPr/>
            </w:pPr>
            <w:r>
              <w:rPr/>
              <w:t>Утверждение НПБ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4"/>
              <w:rPr/>
            </w:pPr>
            <w:r>
              <w:rPr/>
              <w:t>Приобретение учебно-методической литературы, обеспечивающих ведение курсов  по формированию читательской грамот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4"/>
              <w:rPr/>
            </w:pPr>
            <w:r>
              <w:rPr>
                <w:rFonts w:eastAsia="MS Mincho;ＭＳ 明朝"/>
              </w:rPr>
              <w:t>Корректировка ООП  НОО, ООО в рамках проекта (УП, планируемые результаты, система оценки планируемых результатов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firstLine="34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работка и приобретение  рабочего инструментария для проведения мониторинговых исследований по определению уровня читательской грамотности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firstLine="34"/>
              <w:rPr/>
            </w:pPr>
            <w:r>
              <w:rPr>
                <w:rFonts w:eastAsia="MS Mincho;ＭＳ 明朝"/>
                <w:i/>
              </w:rPr>
              <w:t>Мониторинг исследования читательской грамотности обучающихся, владения технологиями развития читательской грамотности  педагогов</w:t>
            </w:r>
            <w:r>
              <w:rPr>
                <w:rFonts w:eastAsia="MS Mincho;ＭＳ 明朝"/>
                <w:i/>
                <w:color w:val="C00000"/>
              </w:rPr>
              <w:t>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4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firstLine="34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седания команды, управляющей реализацией проекта </w:t>
            </w:r>
            <w:r>
              <w:rPr>
                <w:b/>
                <w:color w:val="C00000"/>
              </w:rPr>
              <w:t>***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34"/>
              <w:jc w:val="both"/>
              <w:rPr>
                <w:b/>
                <w:b/>
              </w:rPr>
            </w:pPr>
            <w:r>
              <w:rPr>
                <w:b/>
              </w:rPr>
              <w:t>Совещания руководителей ОУ Большеулуйского района, в рамках которых состоятся выступления членов команды по вопросам реализации проекта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34"/>
              <w:rPr>
                <w:b/>
                <w:b/>
              </w:rPr>
            </w:pPr>
            <w:r>
              <w:rPr>
                <w:b/>
              </w:rPr>
              <w:t>Совещания завучей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4"/>
              <w:rPr>
                <w:b/>
                <w:b/>
              </w:rPr>
            </w:pPr>
            <w:r>
              <w:rPr>
                <w:b/>
              </w:rPr>
              <w:t>Заседания команды, управляющей реализацией проекта, по разработке и утверждению НПА, регламентирующих взаимодействие ОУ района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  <w:color w:val="C00000"/>
        </w:rPr>
        <w:t>*</w:t>
      </w:r>
      <w:r>
        <w:rPr/>
        <w:t>мероприятия одного месяца</w:t>
      </w:r>
    </w:p>
    <w:p>
      <w:pPr>
        <w:pStyle w:val="Normal"/>
        <w:ind w:left="720" w:hanging="0"/>
        <w:rPr>
          <w:b/>
          <w:b/>
        </w:rPr>
      </w:pPr>
      <w:r>
        <w:rPr>
          <w:b/>
          <w:color w:val="C00000"/>
        </w:rPr>
        <w:t>**</w:t>
      </w:r>
      <w:r>
        <w:rPr>
          <w:i/>
        </w:rPr>
        <w:t>мероприятия, повторяющиеся для нескольких месяце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color w:val="C00000"/>
        </w:rPr>
        <w:t>***</w:t>
      </w:r>
      <w:r>
        <w:rPr>
          <w:b/>
        </w:rPr>
        <w:t>ежемесячные мероприятия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РЕАЛИЗАЦИИ ПРОЕКТА </w:t>
      </w:r>
      <w:r>
        <w:rPr>
          <w:b/>
          <w:i/>
          <w:sz w:val="28"/>
          <w:szCs w:val="28"/>
        </w:rPr>
        <w:t xml:space="preserve">– </w:t>
      </w:r>
      <w:r>
        <w:rPr>
          <w:b/>
          <w:i/>
          <w:color w:val="002060"/>
          <w:sz w:val="28"/>
          <w:szCs w:val="28"/>
        </w:rPr>
        <w:t>ОСНОВНОЙ</w:t>
      </w:r>
      <w:r>
        <w:rPr>
          <w:b/>
          <w:sz w:val="28"/>
          <w:szCs w:val="28"/>
        </w:rPr>
        <w:t xml:space="preserve"> (СЕНТЯБРЬ2016-МАЙ 2020 Г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2016-2017 УЧЕБНЫЙ ГОД</w:t>
      </w:r>
    </w:p>
    <w:tbl>
      <w:tblPr>
        <w:tblW w:w="15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42"/>
        <w:gridCol w:w="1559"/>
        <w:gridCol w:w="1701"/>
        <w:gridCol w:w="142"/>
        <w:gridCol w:w="1418"/>
        <w:gridCol w:w="283"/>
        <w:gridCol w:w="1134"/>
        <w:gridCol w:w="425"/>
        <w:gridCol w:w="142"/>
        <w:gridCol w:w="567"/>
        <w:gridCol w:w="567"/>
        <w:gridCol w:w="284"/>
        <w:gridCol w:w="567"/>
        <w:gridCol w:w="567"/>
        <w:gridCol w:w="992"/>
        <w:gridCol w:w="142"/>
        <w:gridCol w:w="105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месяц</w:t>
            </w:r>
          </w:p>
          <w:p>
            <w:pPr>
              <w:pStyle w:val="Normal"/>
              <w:rPr/>
            </w:pPr>
            <w:r>
              <w:rPr/>
              <w:t>за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/>
            </w:pPr>
            <w:r>
              <w:rPr/>
              <w:t>АПРЕЛ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Й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зработка</w:t>
            </w:r>
            <w:r>
              <w:rPr/>
              <w:t xml:space="preserve"> единой системы программно-методических и дидактических материалов по формированию читательской грамотности</w:t>
            </w:r>
          </w:p>
          <w:p>
            <w:pPr>
              <w:pStyle w:val="Normal"/>
              <w:rPr/>
            </w:pPr>
            <w:r>
              <w:rPr>
                <w:b/>
              </w:rPr>
              <w:t>- Обеспечить</w:t>
            </w:r>
            <w:r>
              <w:rPr/>
              <w:t xml:space="preserve"> готовность учителей-предметников к реализации мероприятий по формированию читательской грамотности </w:t>
            </w:r>
          </w:p>
          <w:p>
            <w:pPr>
              <w:pStyle w:val="Normal"/>
              <w:rPr/>
            </w:pPr>
            <w:r>
              <w:rPr>
                <w:b/>
              </w:rPr>
              <w:t>- Обеспечить</w:t>
            </w:r>
            <w:r>
              <w:rPr/>
              <w:t xml:space="preserve"> использование методов и приемов обучения чтению на учебных  занятиях </w:t>
            </w:r>
            <w:r>
              <w:rPr>
                <w:i/>
              </w:rPr>
              <w:t>гуманитарного цикл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Организовать </w:t>
            </w:r>
            <w:r>
              <w:rPr/>
              <w:t>методическое сопровождение педагогов ОУ при реализации проекта</w:t>
            </w:r>
          </w:p>
        </w:tc>
        <w:tc>
          <w:tcPr>
            <w:tcW w:w="13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firstLine="34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Совещания завучей;</w:t>
            </w:r>
            <w:r>
              <w:rPr>
                <w:b/>
                <w:color w:val="C00000"/>
              </w:rPr>
              <w:t>***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34"/>
              <w:rPr/>
            </w:pPr>
            <w:r>
              <w:rPr>
                <w:b/>
              </w:rPr>
              <w:t xml:space="preserve">Мониторинг исследования читательской грамотности обучающихся и владения технологиями развития читательской грамотности педагогов (на уровне ОУ через ВШК и далее – анализ на уровне команды муниципалитета) 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34"/>
              <w:rPr>
                <w:b/>
                <w:b/>
              </w:rPr>
            </w:pPr>
            <w:r>
              <w:rPr>
                <w:b/>
              </w:rPr>
              <w:t>Заседания команды, где обсуждаются принципы владения педагогами методикой формирования читательской грамотности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34"/>
              <w:rPr>
                <w:b/>
                <w:b/>
              </w:rPr>
            </w:pPr>
            <w:r>
              <w:rPr>
                <w:b/>
              </w:rPr>
              <w:t>Курсы повышения квалификации по формированию читательской грамотности (по графику ИПК)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 семинары с инициативными группами учителей-предметников методам формирования читательской грамотности</w:t>
            </w:r>
            <w:r>
              <w:rPr>
                <w:color w:val="C0000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РМО, совещания ЗУВРов, на которых предъявляются методические приемы по формированию читательской грамотности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  сельской библиотекой (и/или отделом культуры) мероприятие, направленное на формирование читательской грамотности у обучающихся (на уровне района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РМО, совещания ЗУВРов, на которых предъявляются методические приемы по формированию читательской грамотности обучающихся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 сельской библиотекой мероприятие, направленное на формирование читательской грамотности у обучающихся (на уровне сельского поселения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проектирование (на уровне ОУ: ЗУВРы, учителя-предметники) и проведение учебных занятий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РМО, совещания ЗУВРов, на которых предъявляются методические приемы по формированию читательской грамотности обучающихс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 клубом мероприятие, направленное на формирование читательской грамотности у обучающихся (на уровне сельского поселения)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проектирование (члены команды проекта, на уровне района: учителя-предметники) и проведение учебных занятий 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MS Mincho;ＭＳ 明朝"/>
                <w:i/>
              </w:rPr>
              <w:t>Разработка и реализация графика проведения диагностик по определению уровня  сформированности читательской грамотности в ОУ района</w:t>
            </w:r>
            <w:r>
              <w:rPr>
                <w:rFonts w:eastAsia="MS Mincho;ＭＳ 明朝"/>
                <w:i/>
                <w:color w:val="C00000"/>
              </w:rPr>
              <w:t>**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MS Mincho;ＭＳ 明朝"/>
                <w:i/>
              </w:rPr>
              <w:t>Подготовка, обучение экспертов для проведения диагностик  сформированности ЧГ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 и экспертиза разработанных методических материалов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  <w:color w:val="C00000"/>
        </w:rPr>
        <w:t>*</w:t>
      </w:r>
      <w:r>
        <w:rPr/>
        <w:t>мероприятия одного месяца</w:t>
      </w:r>
    </w:p>
    <w:p>
      <w:pPr>
        <w:pStyle w:val="Normal"/>
        <w:ind w:left="720" w:hanging="0"/>
        <w:rPr>
          <w:b/>
          <w:b/>
        </w:rPr>
      </w:pPr>
      <w:r>
        <w:rPr>
          <w:b/>
          <w:color w:val="C00000"/>
        </w:rPr>
        <w:t>**</w:t>
      </w:r>
      <w:r>
        <w:rPr>
          <w:i/>
        </w:rPr>
        <w:t>мероприятия, повторяющиеся для нескольких месяце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color w:val="C00000"/>
        </w:rPr>
        <w:t>***</w:t>
      </w:r>
      <w:r>
        <w:rPr>
          <w:b/>
        </w:rPr>
        <w:t xml:space="preserve">ежемесячные мероприятия 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2017-2018 УЧЕБНЫЙ ГОД</w:t>
      </w:r>
    </w:p>
    <w:p>
      <w:pPr>
        <w:pStyle w:val="Normal"/>
        <w:rPr/>
      </w:pPr>
      <w:r>
        <w:rPr/>
        <w:t>«По результатам реализации проекта в 2016-2017 учебном году будут конкретизированы мероприятия 2017-2018 учебного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284"/>
        <w:gridCol w:w="1417"/>
        <w:gridCol w:w="284"/>
        <w:gridCol w:w="1276"/>
        <w:gridCol w:w="283"/>
        <w:gridCol w:w="1559"/>
        <w:gridCol w:w="142"/>
        <w:gridCol w:w="1559"/>
        <w:gridCol w:w="142"/>
        <w:gridCol w:w="1134"/>
        <w:gridCol w:w="284"/>
        <w:gridCol w:w="992"/>
        <w:gridCol w:w="142"/>
        <w:gridCol w:w="1134"/>
        <w:gridCol w:w="105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месяц</w:t>
            </w:r>
          </w:p>
          <w:p>
            <w:pPr>
              <w:pStyle w:val="Normal"/>
              <w:rPr/>
            </w:pPr>
            <w:r>
              <w:rPr/>
              <w:t>за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</w:tr>
      <w:tr>
        <w:trPr>
          <w:trHeight w:val="216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Разработка и использование </w:t>
            </w:r>
            <w:r>
              <w:rPr/>
              <w:t xml:space="preserve"> единой системы программно-методических и дидактических материалов по формированию читательской грамотности</w:t>
            </w:r>
          </w:p>
          <w:p>
            <w:pPr>
              <w:pStyle w:val="Normal"/>
              <w:rPr/>
            </w:pPr>
            <w:r>
              <w:rPr>
                <w:b/>
              </w:rPr>
              <w:t>- Обеспечить</w:t>
            </w:r>
            <w:r>
              <w:rPr/>
              <w:t xml:space="preserve"> использование методов и приемов обучения чтению (читательской грамотности) на учебных занятиях </w:t>
            </w:r>
            <w:r>
              <w:rPr>
                <w:i/>
              </w:rPr>
              <w:t>гуманитарного и естественнонаучно цикл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Организовать </w:t>
            </w:r>
            <w:r>
              <w:rPr/>
              <w:t>методическое сопровождение педагогов ОУ при реализации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firstLine="34"/>
              <w:rPr>
                <w:b/>
                <w:b/>
              </w:rPr>
            </w:pPr>
            <w:r>
              <w:rPr>
                <w:b/>
              </w:rPr>
              <w:t>Совещания завучей;</w:t>
            </w:r>
            <w:r>
              <w:rPr>
                <w:b/>
                <w:color w:val="C00000"/>
              </w:rPr>
              <w:t xml:space="preserve"> ***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34"/>
              <w:rPr>
                <w:b/>
                <w:b/>
              </w:rPr>
            </w:pPr>
            <w:r>
              <w:rPr>
                <w:b/>
              </w:rPr>
              <w:t>Мониторинг исследования читательской грамотности обучающихся и владения технологиями развития читательской грамотности педагогов (на уровне ОУ через ВШК и далее – анализ на уровне команды муниципалитета)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34"/>
              <w:rPr>
                <w:b/>
                <w:b/>
              </w:rPr>
            </w:pPr>
            <w:r>
              <w:rPr>
                <w:b/>
              </w:rPr>
              <w:t>Заседания команды, где обсуждаются принципы  владения педагогами методикой формирования читательской грамотности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34"/>
              <w:rPr>
                <w:b/>
                <w:b/>
              </w:rPr>
            </w:pPr>
            <w:r>
              <w:rPr>
                <w:b/>
              </w:rPr>
              <w:t>Курсы повышения квалификации по формированию читательской грамотности (по графику ИПК)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contextualSpacing/>
              <w:jc w:val="both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Поэтапная разработка инструментария для ЗУВРов по отслеживанию используемых педагогами форм, направленных на формирование ЧГ</w:t>
            </w:r>
            <w:r>
              <w:rPr>
                <w:b/>
                <w:color w:val="C00000"/>
              </w:rPr>
              <w:t>**</w:t>
            </w:r>
          </w:p>
          <w:p>
            <w:pPr>
              <w:pStyle w:val="Normal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Семинары (обучающие, рефлексивно-аналитические,  практико-ориентированные) – на уровне ОУ</w:t>
            </w:r>
            <w:r>
              <w:rPr>
                <w:b/>
                <w:color w:val="C00000"/>
              </w:rPr>
              <w:t xml:space="preserve"> *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местное проектирование (на уровне ОУ: ЗУВРы, учителя-предметники) и проведение учебных занят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  сельской библиотекой (и/или отделом культуры) мероприятие, направленное на формирование читательской грамотности у обучающихся (на уровне рай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проектирование (на уровне ОУ: ЗУВРы, учителя-предметники) и проведение учебных заняти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вместное проектирование (на уровне района: учителя-предметники и члены команды проекта) и проведение учебных занятий .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 и экспертиза разработанных методических материало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РМО, совещания ЗУВРов, на которых предъявляются методические приемы по формированию читательской грамотности обучаю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 семинары с инициативными группами учителей-предметников методам формирования читательской грамот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РМО, совещания ЗУВРов, на которых предъявляются методические приемы по формированию читательской грамотности обучающихся </w:t>
            </w:r>
          </w:p>
        </w:tc>
        <w:tc>
          <w:tcPr>
            <w:tcW w:w="6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Подготовка, обучение экспертов для проведения диагностик  сформированности ЧГ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  <w:color w:val="C00000"/>
        </w:rPr>
        <w:t>*</w:t>
      </w:r>
      <w:r>
        <w:rPr/>
        <w:t>мероприятия одного месяца</w:t>
      </w:r>
    </w:p>
    <w:p>
      <w:pPr>
        <w:pStyle w:val="Normal"/>
        <w:ind w:left="720" w:hanging="0"/>
        <w:rPr>
          <w:b/>
          <w:b/>
        </w:rPr>
      </w:pPr>
      <w:r>
        <w:rPr>
          <w:b/>
          <w:color w:val="C00000"/>
        </w:rPr>
        <w:t>**</w:t>
      </w:r>
      <w:r>
        <w:rPr>
          <w:i/>
        </w:rPr>
        <w:t>мероприятия, повторяющиеся для нескольких месяцев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b/>
          <w:color w:val="C00000"/>
        </w:rPr>
        <w:t>***</w:t>
      </w:r>
      <w:r>
        <w:rPr>
          <w:b/>
        </w:rPr>
        <w:t>ежемесячные мероприят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2018-2019 УЧЕБНЫЙ ГОД</w:t>
      </w:r>
    </w:p>
    <w:p>
      <w:pPr>
        <w:pStyle w:val="Normal"/>
        <w:rPr/>
      </w:pPr>
      <w:r>
        <w:rPr/>
        <w:t>«По результатам реализации проекта в 2017-2018 учебном году будут конкретизированы мероприятия 2018-2019 учебного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84"/>
        <w:gridCol w:w="283"/>
        <w:gridCol w:w="1701"/>
        <w:gridCol w:w="1843"/>
        <w:gridCol w:w="1701"/>
        <w:gridCol w:w="1701"/>
        <w:gridCol w:w="1418"/>
        <w:gridCol w:w="1134"/>
        <w:gridCol w:w="1134"/>
        <w:gridCol w:w="105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месяц</w:t>
            </w:r>
          </w:p>
          <w:p>
            <w:pPr>
              <w:pStyle w:val="Normal"/>
              <w:rPr/>
            </w:pPr>
            <w:r>
              <w:rPr/>
              <w:t>задач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зработка и использование</w:t>
            </w:r>
            <w:r>
              <w:rPr/>
              <w:t xml:space="preserve"> единой системы программно-методических и дидактических материалов по формированию читательской грамотности</w:t>
            </w:r>
          </w:p>
          <w:p>
            <w:pPr>
              <w:pStyle w:val="Normal"/>
              <w:rPr/>
            </w:pPr>
            <w:r>
              <w:rPr>
                <w:b/>
              </w:rPr>
              <w:t>- Обеспечить</w:t>
            </w:r>
            <w:r>
              <w:rPr/>
              <w:t xml:space="preserve"> использование методов и приемов обучения чтению (читательской грамотности) </w:t>
            </w:r>
            <w:r>
              <w:rPr>
                <w:i/>
              </w:rPr>
              <w:t>на всех учебных</w:t>
            </w:r>
            <w:r>
              <w:rPr/>
              <w:t xml:space="preserve"> занятиях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Организовать </w:t>
            </w:r>
            <w:r>
              <w:rPr/>
              <w:t>методическое сопровождение педагогов ОУ при реализации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firstLine="34"/>
              <w:rPr>
                <w:b/>
                <w:b/>
              </w:rPr>
            </w:pPr>
            <w:r>
              <w:rPr>
                <w:b/>
              </w:rPr>
              <w:t>Совещания завучей;</w:t>
            </w:r>
            <w:r>
              <w:rPr>
                <w:b/>
                <w:color w:val="C00000"/>
              </w:rPr>
              <w:t xml:space="preserve"> ***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34"/>
              <w:rPr>
                <w:b/>
                <w:b/>
              </w:rPr>
            </w:pPr>
            <w:r>
              <w:rPr>
                <w:b/>
              </w:rPr>
              <w:t>Мониторинг исследования читательской грамотности обучающихся и владения технологиями развития читательской грамотности педагогов (на уровне ОУ через ВШК и далее – анализ на уровне команды муниципалитета)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34"/>
              <w:rPr>
                <w:b/>
                <w:b/>
              </w:rPr>
            </w:pPr>
            <w:r>
              <w:rPr>
                <w:b/>
              </w:rPr>
              <w:t>Заседания команды, где обсуждаются принципы  владения педагогами методикой формирования читательской грамотности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34"/>
              <w:rPr>
                <w:b/>
                <w:b/>
              </w:rPr>
            </w:pPr>
            <w:r>
              <w:rPr>
                <w:b/>
              </w:rPr>
              <w:t>Курсы повышения квалификации по формированию читательской грамотности (по графику ИПК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 (обучающие, рефлексивно-аналитические,  практико-ориентированные) – на уровне ОУ</w:t>
            </w:r>
            <w:r>
              <w:rPr>
                <w:b/>
                <w:color w:val="C00000"/>
              </w:rPr>
              <w:t xml:space="preserve"> *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РМО, совещания ЗУВРов, на которых предъявляются методические приемы по формированию читательской грамотности обучающихся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вместное проектирование (на уровне ОУ: ЗУВРы, учителя-предметники) и проведение учебных занятий</w:t>
            </w:r>
            <w:r>
              <w:rPr>
                <w:b/>
                <w:color w:val="C00000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РМО, совещания ЗУВРов, на которых предъявляются методические приемы по формированию читательской грамотности обучаю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  сельской библиотекой (и/или отделом культуры) мероприятие, направленное на формирование читательской грамотности у обучающихся (на уровне район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вместное проектирование (на уровне района: учителя-предметники и члены команды проекта) и проведение учебных занятий 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 и экспертиза разработанных методических материал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исание передового педагогического опыта для распространения и тиражирования успешных педагогических практик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  <w:color w:val="C00000"/>
        </w:rPr>
        <w:t>*</w:t>
      </w:r>
      <w:r>
        <w:rPr/>
        <w:t>мероприятия одного месяца</w:t>
      </w:r>
    </w:p>
    <w:p>
      <w:pPr>
        <w:pStyle w:val="Normal"/>
        <w:ind w:left="720" w:hanging="0"/>
        <w:rPr>
          <w:b/>
          <w:b/>
        </w:rPr>
      </w:pPr>
      <w:r>
        <w:rPr>
          <w:b/>
          <w:color w:val="C00000"/>
        </w:rPr>
        <w:t>**</w:t>
      </w:r>
      <w:r>
        <w:rPr>
          <w:i/>
        </w:rPr>
        <w:t>мероприятия, повторяющиеся для нескольких месяцев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b/>
          <w:color w:val="C00000"/>
        </w:rPr>
        <w:t>***</w:t>
      </w:r>
      <w:r>
        <w:rPr>
          <w:b/>
        </w:rPr>
        <w:t>ежемесячные мероприяти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2019-2020 УЧЕБНЫЙ ГОД</w:t>
      </w:r>
    </w:p>
    <w:p>
      <w:pPr>
        <w:pStyle w:val="Normal"/>
        <w:rPr/>
      </w:pPr>
      <w:r>
        <w:rPr/>
        <w:t>«По результатам реализации проекта в 2018-2019 учебном году будут конкретизированы мероприятия 2019-2020 учебного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701"/>
        <w:gridCol w:w="1843"/>
        <w:gridCol w:w="1701"/>
        <w:gridCol w:w="284"/>
        <w:gridCol w:w="1417"/>
        <w:gridCol w:w="284"/>
        <w:gridCol w:w="1134"/>
        <w:gridCol w:w="850"/>
        <w:gridCol w:w="284"/>
        <w:gridCol w:w="1134"/>
        <w:gridCol w:w="9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месяц</w:t>
            </w:r>
          </w:p>
          <w:p>
            <w:pPr>
              <w:pStyle w:val="Normal"/>
              <w:rPr/>
            </w:pPr>
            <w:r>
              <w:rPr/>
              <w:t>за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Использование </w:t>
            </w:r>
            <w:r>
              <w:rPr/>
              <w:t xml:space="preserve"> единой системы программно-методических и дидактических материалов по формированию читательской грамотности</w:t>
            </w:r>
          </w:p>
          <w:p>
            <w:pPr>
              <w:pStyle w:val="Normal"/>
              <w:rPr/>
            </w:pPr>
            <w:r>
              <w:rPr>
                <w:b/>
              </w:rPr>
              <w:t>- Обеспечить</w:t>
            </w:r>
            <w:r>
              <w:rPr/>
              <w:t xml:space="preserve"> использование методов и приемов обучения чтению (читательской грамотности) на</w:t>
            </w:r>
            <w:r>
              <w:rPr>
                <w:i/>
              </w:rPr>
              <w:t xml:space="preserve"> всех учебных занятиях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Организовать </w:t>
            </w:r>
            <w:r>
              <w:rPr/>
              <w:t>методическое сопровождение педагогов ОУ при реализации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firstLine="34"/>
              <w:rPr>
                <w:b/>
                <w:b/>
              </w:rPr>
            </w:pPr>
            <w:r>
              <w:rPr>
                <w:b/>
              </w:rPr>
              <w:t>Совещания завучей;</w:t>
            </w:r>
            <w:r>
              <w:rPr>
                <w:b/>
                <w:color w:val="C00000"/>
              </w:rPr>
              <w:t xml:space="preserve"> ***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34"/>
              <w:rPr>
                <w:b/>
                <w:b/>
              </w:rPr>
            </w:pPr>
            <w:r>
              <w:rPr>
                <w:b/>
              </w:rPr>
              <w:t>Мониторинг исследования читательской грамотности обучающихся и владения технологиями развития читательской грамотности педагогов (на уровне ОУ через ВШК и далее – анализ на уровне команды муниципалитета)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34"/>
              <w:rPr>
                <w:b/>
                <w:b/>
              </w:rPr>
            </w:pPr>
            <w:r>
              <w:rPr>
                <w:b/>
              </w:rPr>
              <w:t>Заседания команды, где обсуждаются принципы  владения педагогами методикой формирования читательской грамотности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34"/>
              <w:rPr>
                <w:b/>
                <w:b/>
              </w:rPr>
            </w:pPr>
            <w:r>
              <w:rPr>
                <w:b/>
              </w:rPr>
              <w:t>Курсы повышения квалификации по формированию читательской грамотности (по графику ИПК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вместное проектирование (на уровне ОУ: ЗУВРы, учителя-предметники) и проведение учебных занятий</w:t>
            </w:r>
            <w:r>
              <w:rPr>
                <w:b/>
                <w:color w:val="C00000"/>
              </w:rPr>
              <w:t>**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вместное проектирование (на уровне района: учителя-предметники и члены команды проекта) и проведение учебных занятий 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  сельской библиотекой (и/или отделом культуры) мероприятие, направленное на формирование читательской грамотности у обучающихся (на уровне района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РМО, совещания ЗУВРов, на которых предъявляются методические приемы по формированию читательской грамотности обучающихся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зентация и экспертиза разработанных методических материал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(обучающие, рефлексивно-аналитические,  практико-ориентированные) – на уровне ОУ</w:t>
            </w:r>
            <w:r>
              <w:rPr>
                <w:b/>
                <w:color w:val="C00000"/>
              </w:rPr>
              <w:t xml:space="preserve"> 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РМО, совещания ЗУВРов, на которых предъявляются методические приемы по формированию читательской грамотности обучающихся</w:t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исание передового педагогического опыта для распространения и тиражирования успешных педагогических практик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  <w:color w:val="C00000"/>
        </w:rPr>
        <w:t>*</w:t>
      </w:r>
      <w:r>
        <w:rPr/>
        <w:t>мероприятия одного месяца</w:t>
      </w:r>
    </w:p>
    <w:p>
      <w:pPr>
        <w:pStyle w:val="Normal"/>
        <w:ind w:left="720" w:hanging="0"/>
        <w:rPr>
          <w:b/>
          <w:b/>
        </w:rPr>
      </w:pPr>
      <w:r>
        <w:rPr>
          <w:b/>
          <w:color w:val="C00000"/>
        </w:rPr>
        <w:t>**</w:t>
      </w:r>
      <w:r>
        <w:rPr>
          <w:i/>
        </w:rPr>
        <w:t>мероприятия, повторяющиеся для нескольких месяцев</w:t>
      </w:r>
    </w:p>
    <w:p>
      <w:pPr>
        <w:pStyle w:val="Normal"/>
        <w:ind w:left="720" w:hanging="0"/>
        <w:rPr>
          <w:b/>
          <w:b/>
        </w:rPr>
      </w:pPr>
      <w:r>
        <w:rPr>
          <w:b/>
          <w:color w:val="C00000"/>
        </w:rPr>
        <w:t>***</w:t>
      </w:r>
      <w:r>
        <w:rPr>
          <w:b/>
        </w:rPr>
        <w:t>ежемесячные мероприятия</w:t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2060"/>
          <w:sz w:val="28"/>
          <w:szCs w:val="28"/>
        </w:rPr>
        <w:t>2020-2021 УЧЕБНЫЙ ГОД (для уровня основного общего образования)</w:t>
      </w:r>
    </w:p>
    <w:p>
      <w:pPr>
        <w:pStyle w:val="Normal"/>
        <w:rPr/>
      </w:pPr>
      <w:r>
        <w:rPr/>
        <w:t>«По результатам реализации проекта в 2019-2020 учебном году будут конкретизированы мероприятия 2020-2021 учебного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701"/>
        <w:gridCol w:w="993"/>
        <w:gridCol w:w="850"/>
        <w:gridCol w:w="1701"/>
        <w:gridCol w:w="1701"/>
        <w:gridCol w:w="425"/>
        <w:gridCol w:w="993"/>
        <w:gridCol w:w="1134"/>
        <w:gridCol w:w="283"/>
        <w:gridCol w:w="851"/>
        <w:gridCol w:w="99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месяц</w:t>
            </w:r>
          </w:p>
          <w:p>
            <w:pPr>
              <w:pStyle w:val="Normal"/>
              <w:rPr/>
            </w:pPr>
            <w:r>
              <w:rPr/>
              <w:t>за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Использование </w:t>
            </w:r>
            <w:r>
              <w:rPr/>
              <w:t xml:space="preserve"> единой системы программно-методических и дидактических материалов по формированию читательской грамотности</w:t>
            </w:r>
          </w:p>
          <w:p>
            <w:pPr>
              <w:pStyle w:val="Normal"/>
              <w:rPr/>
            </w:pPr>
            <w:r>
              <w:rPr>
                <w:b/>
              </w:rPr>
              <w:t>- Обеспечить</w:t>
            </w:r>
            <w:r>
              <w:rPr/>
              <w:t xml:space="preserve"> использование методов и приемов обучения чтению (читательской грамотности) на</w:t>
            </w:r>
            <w:r>
              <w:rPr>
                <w:i/>
              </w:rPr>
              <w:t xml:space="preserve"> всех учебных занятиях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Организовать </w:t>
            </w:r>
            <w:r>
              <w:rPr/>
              <w:t>методическое сопровождение педагогов ОУ при реализации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firstLine="34"/>
              <w:rPr>
                <w:b/>
                <w:b/>
              </w:rPr>
            </w:pPr>
            <w:r>
              <w:rPr>
                <w:b/>
              </w:rPr>
              <w:t>Совещания завучей;</w:t>
            </w:r>
            <w:r>
              <w:rPr>
                <w:b/>
                <w:color w:val="C00000"/>
              </w:rPr>
              <w:t xml:space="preserve"> ***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34"/>
              <w:rPr>
                <w:b/>
                <w:b/>
              </w:rPr>
            </w:pPr>
            <w:r>
              <w:rPr>
                <w:b/>
              </w:rPr>
              <w:t>Мониторинг исследования читательской грамотности обучающихся и владения технологиями развития читательской грамотности педагогов (на уровне ОУ через ВШК и далее – анализ на уровне команды муниципалитета)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34"/>
              <w:rPr>
                <w:b/>
                <w:b/>
              </w:rPr>
            </w:pPr>
            <w:r>
              <w:rPr>
                <w:b/>
              </w:rPr>
              <w:t>Заседания команды, где обсуждаются принципы  владения педагогами методикой формирования читательской грамотности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34"/>
              <w:rPr>
                <w:b/>
                <w:b/>
              </w:rPr>
            </w:pPr>
            <w:r>
              <w:rPr>
                <w:b/>
              </w:rPr>
              <w:t>Курсы повышения квалификации по формированию читательской грамотности (по графику ИПК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(обучающие, рефлексивно-аналитические,  практико-ориентированные) – на уровне ОУ</w:t>
            </w:r>
            <w:r>
              <w:rPr>
                <w:b/>
                <w:color w:val="C00000"/>
              </w:rPr>
              <w:t xml:space="preserve"> *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вместное проектирование (на уровне ОУ: ЗУВРы, учителя-предметники) и проведение учебных занятий</w:t>
            </w:r>
            <w:r>
              <w:rPr>
                <w:b/>
                <w:color w:val="C00000"/>
              </w:rPr>
              <w:t>**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РМО, совещания ЗУВРов, на которых предъявляются методические приемы по формированию читательской грамотности обучающих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вместное проектирование (на уровне района: учителя-предметники и члены команды проекта) и проведение учебных занятий 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РМО, совещания ЗУВРов, на которых предъявляются методические приемы по формированию читательской грамотности обучающихс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зентация и экспертиза разработанных методических материал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  сельской библиотекой (и/или отделом культуры) мероприятие, направленное на формирование читательской грамотности у обучающихся (на уровне района)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исание передового педагогического опыта для распространения и тиражирования успешных педагогических практик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  <w:color w:val="C00000"/>
        </w:rPr>
        <w:t>*</w:t>
      </w:r>
      <w:r>
        <w:rPr/>
        <w:t>мероприятия одного месяца</w:t>
      </w:r>
    </w:p>
    <w:p>
      <w:pPr>
        <w:pStyle w:val="Normal"/>
        <w:ind w:left="720" w:hanging="0"/>
        <w:rPr>
          <w:b/>
          <w:b/>
        </w:rPr>
      </w:pPr>
      <w:r>
        <w:rPr>
          <w:b/>
          <w:color w:val="C00000"/>
        </w:rPr>
        <w:t>**</w:t>
      </w:r>
      <w:r>
        <w:rPr>
          <w:i/>
        </w:rPr>
        <w:t>мероприятия, повторяющиеся для нескольких месяцев</w:t>
      </w:r>
    </w:p>
    <w:p>
      <w:pPr>
        <w:pStyle w:val="Normal"/>
        <w:ind w:left="720" w:hanging="0"/>
        <w:rPr>
          <w:b/>
          <w:b/>
        </w:rPr>
      </w:pPr>
      <w:r>
        <w:rPr>
          <w:b/>
          <w:color w:val="C00000"/>
        </w:rPr>
        <w:t>***</w:t>
      </w:r>
      <w:r>
        <w:rPr>
          <w:b/>
        </w:rPr>
        <w:t>ежемесячные мероприятия</w:t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РЕАЛИЗАЦИИ ПРОЕКТА – </w:t>
      </w:r>
      <w:r>
        <w:rPr>
          <w:b/>
          <w:i/>
          <w:color w:val="002060"/>
          <w:sz w:val="28"/>
          <w:szCs w:val="28"/>
        </w:rPr>
        <w:t>ЗАКЛЮЧИТЕЛЬНЫЙ</w:t>
      </w:r>
      <w:r>
        <w:rPr>
          <w:b/>
          <w:sz w:val="28"/>
          <w:szCs w:val="28"/>
        </w:rPr>
        <w:t xml:space="preserve"> (ИЮНЬ-ДЕКАБРЬ </w:t>
      </w:r>
      <w:r>
        <w:rPr>
          <w:b/>
          <w:color w:val="1F497D"/>
          <w:sz w:val="28"/>
          <w:szCs w:val="28"/>
        </w:rPr>
        <w:t>2020 ГОДА</w:t>
      </w:r>
      <w:r>
        <w:rPr>
          <w:b/>
          <w:sz w:val="28"/>
          <w:szCs w:val="28"/>
        </w:rPr>
        <w:t xml:space="preserve"> для уровня НОО;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ЮНЬ-ОКТЯБРЬ </w:t>
      </w:r>
      <w:r>
        <w:rPr>
          <w:b/>
          <w:color w:val="1F497D"/>
          <w:sz w:val="28"/>
          <w:szCs w:val="28"/>
        </w:rPr>
        <w:t>2021 года</w:t>
      </w:r>
      <w:r>
        <w:rPr>
          <w:b/>
          <w:sz w:val="28"/>
          <w:szCs w:val="28"/>
        </w:rPr>
        <w:t xml:space="preserve"> – для уровня ООО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2552"/>
        <w:gridCol w:w="425"/>
        <w:gridCol w:w="2410"/>
        <w:gridCol w:w="3969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месяц</w:t>
            </w:r>
          </w:p>
          <w:p>
            <w:pPr>
              <w:pStyle w:val="Normal"/>
              <w:rPr/>
            </w:pPr>
            <w:r>
              <w:rPr/>
              <w:t>зад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b/>
              </w:rPr>
              <w:t>- Обработка, анализ и систематизация</w:t>
            </w:r>
            <w:r>
              <w:rPr>
                <w:rFonts w:eastAsia="MS Mincho;ＭＳ 明朝"/>
              </w:rPr>
              <w:t xml:space="preserve"> информации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b/>
              </w:rPr>
              <w:t>-Анализ соответствия</w:t>
            </w:r>
            <w:r>
              <w:rPr>
                <w:rFonts w:eastAsia="MS Mincho;ＭＳ 明朝"/>
              </w:rPr>
              <w:t xml:space="preserve"> полученных результатов </w:t>
            </w:r>
            <w:r>
              <w:rPr>
                <w:rFonts w:eastAsia="MS Mincho;ＭＳ 明朝"/>
                <w:b/>
              </w:rPr>
              <w:t>поставленным целям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</w:rPr>
              <w:t>- Обобщение и распространение</w:t>
            </w:r>
            <w:r>
              <w:rPr>
                <w:rFonts w:eastAsia="MS Mincho;ＭＳ 明朝"/>
              </w:rPr>
              <w:t xml:space="preserve">  передового педагогического опы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анализа результатов ИКР, ОГЭ на уровне ОУ, РМО учителей-предметников</w:t>
            </w:r>
            <w:r>
              <w:rPr>
                <w:b/>
                <w:color w:val="C00000"/>
              </w:rPr>
              <w:t>*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алитический семинар команды проекта (анализ соответствия полученных результатов поставленным целям).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езентация результатов проекта муниципальной командой с участие партнеров проекта (районной библиотекой, отделом культуры) </w:t>
            </w:r>
            <w:r>
              <w:rPr>
                <w:b/>
                <w:color w:val="C00000"/>
              </w:rPr>
              <w:t>**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исание передового педагогического опыта для распространения и тиражирования успешных педагогических практик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  <w:color w:val="C00000"/>
        </w:rPr>
        <w:t>*</w:t>
      </w:r>
      <w:r>
        <w:rPr/>
        <w:t>мероприятия одного месяца</w:t>
      </w:r>
    </w:p>
    <w:p>
      <w:pPr>
        <w:pStyle w:val="Normal"/>
        <w:ind w:left="720" w:hanging="0"/>
        <w:rPr>
          <w:b/>
          <w:b/>
        </w:rPr>
      </w:pPr>
      <w:r>
        <w:rPr>
          <w:b/>
          <w:color w:val="C00000"/>
        </w:rPr>
        <w:t>**</w:t>
      </w:r>
      <w:r>
        <w:rPr>
          <w:i/>
        </w:rPr>
        <w:t>мероприятия, повторяющиеся для нескольких месяце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color w:val="C00000"/>
        </w:rPr>
        <w:t>***</w:t>
      </w:r>
      <w:r>
        <w:rPr>
          <w:b/>
        </w:rPr>
        <w:t>ежемесячные мероприят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Ы МОНИТОРИНГА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 РЕАЛИЗАЦИИ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544"/>
        <w:gridCol w:w="3402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ждение между запланированными мероприятиями и фактически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ждение между планируемыми результатами и достигнуты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корректировке проекта при расхождении планируемых результатов и достигнуты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команды, управляющей реализацией проекта   (наделение инициативной группы полномочиями управл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ПБ и системы управленческих процедур и мероприятий, обеспечивающих взаимодействие между  ОУ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ть единую систему действий ОУ в части формирования читательской грамотности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0" w:firstLine="360"/>
              <w:rPr/>
            </w:pPr>
            <w:r>
              <w:rPr/>
              <w:t>создать банк дидактических материалов по предметным областям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0" w:firstLine="360"/>
              <w:rPr/>
            </w:pPr>
            <w:r>
              <w:rPr/>
              <w:t>создать (выбрать)  инструментарий для проведения контрольных и диагностических процедур, помогающих отследить результаты формирования читательской грамот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0" w:firstLine="360"/>
              <w:rPr/>
            </w:pPr>
            <w:r>
              <w:rPr/>
              <w:t>создать единую систему, обеспечивающую преемственность между уровнями образования (через сохранение единых форм и методов работы, соответствующих возрасту обучающихс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готовность учителей-предметников к реализации мероприятий по формированию читательской грамот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использование методов и приемов обучения чтению (читательской грамотности) на всех учебных занятия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методическое сопровождение педагогов ОУ при реализации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ы мониторинга реализации проект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вно-аналитические семинары участников проекта – на уровне ОУ 1 раз в месяц, на уровне отдела образования 1 раз в четверт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агностик сформированности ЧГ в ОУ района   –  один раз в год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БЮДЖЕТ ПРОЕКТ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787"/>
        <w:gridCol w:w="1843"/>
        <w:gridCol w:w="297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татьи 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финансирования (ОУ, муниципалитет, край, гранты и т.д.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атериальные поощрения педагогов за качество работы в проекте (не менее 10 баллов в месяц для одного педаго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: Выездные КПК – 15 человек (ежегод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з участников проекта из ОУ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 муниципалите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ЦОКО для проведения мониторинга читательск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ходной диагностики читательской грамотности 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 муниципалите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иза локальных ак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айта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итет, гран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глядное оформление школы: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ини-стенды с цитатами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арманы к «читающим скамейк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:</w:t>
            </w:r>
          </w:p>
          <w:p>
            <w:pPr>
              <w:pStyle w:val="Normal"/>
              <w:rPr/>
            </w:pPr>
            <w:r>
              <w:rPr/>
              <w:t>25 000</w:t>
            </w:r>
          </w:p>
          <w:p>
            <w:pPr>
              <w:pStyle w:val="Normal"/>
              <w:rPr/>
            </w:pPr>
            <w:r>
              <w:rPr/>
              <w:t>25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Приобретение учебно-методической литературы, обеспечивающих ведение курсов  по формированию читательск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 муниципалитет</w:t>
            </w:r>
          </w:p>
        </w:tc>
      </w:tr>
      <w:tr>
        <w:trPr>
          <w:trHeight w:val="8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Приобретение расходных материалов</w:t>
              <w:tab/>
            </w:r>
          </w:p>
          <w:p>
            <w:pPr>
              <w:pStyle w:val="Normal"/>
              <w:rPr/>
            </w:pPr>
            <w:r>
              <w:rPr/>
              <w:t>- бумага</w:t>
            </w:r>
          </w:p>
          <w:p>
            <w:pPr>
              <w:pStyle w:val="Normal"/>
              <w:rPr/>
            </w:pPr>
            <w:r>
              <w:rPr/>
              <w:t>- заправка картрид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 000</w:t>
            </w:r>
          </w:p>
          <w:p>
            <w:pPr>
              <w:pStyle w:val="Normal"/>
              <w:rPr/>
            </w:pPr>
            <w:r>
              <w:rPr/>
              <w:t>20 0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мероприятий в рамках проекта совместно с библиотекой, отделом культуры, клуб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 муниципалитет, гранты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rFonts w:eastAsia="MS Mincho;ＭＳ 明朝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11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>РИСКИ РЕАЛИЗАЦИИ ПРОЕКТА И СПОСОБЫ ИХ ПРЕОДОЛЕНИЯ</w:t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Внешние риски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19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Риск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Пути их минимизации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Трудности в управлении при реализации проекта (отдаленность между ОУ в муниципалитете, отсутствие связи (телефонной, электронной), из-за трудностей с транспортом не могут состояться запланированные мероприятия и т.д.) </w:t>
            </w:r>
          </w:p>
          <w:p>
            <w:pPr>
              <w:pStyle w:val="Normal"/>
              <w:jc w:val="both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rFonts w:eastAsia="MS Mincho;ＭＳ 明朝"/>
                <w:color w:val="FF0000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орректировка плана реализации проекта в связи с тем, что не состоялся ряд мероприятий;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силение контакта между участниками проекта, например организация обсуждения какого-либо документа посредством обмена информацией по электронной почте или через общение на форуме сайта проект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тсутствие специалистов по повышению квалификации в регионе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истанционное обучение, изучение отечественного и зарубежного опыта</w:t>
            </w:r>
          </w:p>
        </w:tc>
      </w:tr>
    </w:tbl>
    <w:p>
      <w:pPr>
        <w:pStyle w:val="Normal"/>
        <w:spacing w:lineRule="auto" w:line="36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Внутренние риски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3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Риск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Пути их минимизации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Внутреннее сопротивление педагогов ОУ района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Обучающие семинары, мониторинги, тренинги, мастер-классы, материальное стимулирование за качество работы;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оральное поощрение педагогов  на уровне ОУ, муниципалитета;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езентация образцовых форм, приемов деятельности, которые могут быть использованы всеми педагогами для успешной реализации проекта;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управленческих решений на уровне ОУ, муниципалитета.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 кадрового ресурса территории для реализации проекта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кадровую подготовку, повышение квалификации  по тематике проекта.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Отсутствие методического сопровождения педагогов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о стороны администрации ОУ в</w:t>
            </w:r>
            <w:r>
              <w:rPr>
                <w:rFonts w:eastAsia="MS Mincho;ＭＳ 明朝"/>
                <w:sz w:val="28"/>
                <w:szCs w:val="28"/>
              </w:rPr>
              <w:t xml:space="preserve"> рамках обобщения и тиражирования успешных педагогических практик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Обучающие семинары, мониторинги, тренинги, мастер-классы по организации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тодсопровождения  на уровне муниципалитета для повышения качества работы с учителями в</w:t>
            </w:r>
            <w:r>
              <w:rPr>
                <w:rFonts w:eastAsia="MS Mincho;ＭＳ 明朝"/>
                <w:sz w:val="28"/>
                <w:szCs w:val="28"/>
              </w:rPr>
              <w:t xml:space="preserve"> рамках обобщения и тиражирования успешных педагогических практик</w:t>
            </w:r>
          </w:p>
        </w:tc>
      </w:tr>
    </w:tbl>
    <w:p>
      <w:pPr>
        <w:pStyle w:val="Normal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Normal"/>
        <w:ind w:firstLine="540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</w:r>
    </w:p>
    <w:p>
      <w:pPr>
        <w:pStyle w:val="Normal"/>
        <w:ind w:firstLine="54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12. ДОПОЛНИТЕЛЬНЫЕ ЭФФЕКТЫ ПРОЕКТА</w:t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6"/>
        <w:gridCol w:w="3257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7030A0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Индикатор оценк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Способ выявления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Способность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у обучающихся </w:t>
            </w:r>
            <w:r>
              <w:rPr>
                <w:rFonts w:eastAsia="MS Mincho;ＭＳ 明朝"/>
                <w:sz w:val="28"/>
                <w:szCs w:val="28"/>
              </w:rPr>
              <w:t xml:space="preserve">самостоятельного решения проблем в различных сферах жизни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ыбор образовательной траектории, решение практико-ориентированных задач, профессиональное самоопределен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личие индивидуального учебного плана, мониторинг УУД, поступление выпускников в учебные заведения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озросшая социальная активность обучающихс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ктивное участие в общественной жизни школы, конкурсах, олимпиадах и т.д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блюдение, мониторинг, анкетирование, дипломы, грамоты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вышение интеллектуального потенциал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Повышение качества обучения, результатов внешней экспертизы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омежуточная аттестация, ЕГЭ, ОГЭ, независимые международные исследования  (PISA, TIMSS, PIRLS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лучшение межличностных отношений, выход детей  из состояния изолированнос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нижение конфликтных ситуаций, адекватное социальное поведен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нижение обучающихся состоящих на межведомственных учетах, анкетирование, наблюдение, собеседование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величение родительской активности в совместном обучении и воспитании  дете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довлетворенность родителей качеством предоставляемых услуг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нкетирование, собеседование, наблюдение</w:t>
            </w:r>
          </w:p>
        </w:tc>
      </w:tr>
    </w:tbl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42:00Z</dcterms:created>
  <dc:creator>Free user</dc:creator>
  <dc:description/>
  <dc:language>en-US</dc:language>
  <cp:lastModifiedBy>Программист</cp:lastModifiedBy>
  <cp:lastPrinted>2015-11-24T09:53:00Z</cp:lastPrinted>
  <dcterms:modified xsi:type="dcterms:W3CDTF">2016-09-27T08:42:00Z</dcterms:modified>
  <cp:revision>2</cp:revision>
  <dc:subject/>
  <dc:title>Цель:  создание организационно - педагогических условий</dc:title>
</cp:coreProperties>
</file>